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803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 год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42" w:hanging="0"/>
        <w:jc w:val="both"/>
        <w:rPr/>
      </w:pPr>
      <w:r>
        <w:rPr>
          <w:sz w:val="28"/>
          <w:szCs w:val="28"/>
          <w:lang w:val="ru-RU" w:eastAsia="en-US"/>
        </w:rPr>
        <w:t xml:space="preserve">Внести изменения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годы», </w:t>
      </w:r>
      <w:r>
        <w:rPr>
          <w:sz w:val="28"/>
          <w:lang w:val="ru-RU" w:eastAsia="en-US"/>
        </w:rPr>
        <w:t xml:space="preserve">изложив пункты 2.1.1., 2.1.2., 2.2.1. распределения финансовых ресурсов муниципальной программы </w:t>
      </w:r>
      <w:r>
        <w:rPr/>
        <w:t xml:space="preserve">в следующей редакции: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7"/>
        <w:gridCol w:w="1559"/>
        <w:gridCol w:w="1276"/>
        <w:gridCol w:w="425"/>
        <w:gridCol w:w="567"/>
        <w:gridCol w:w="1134"/>
        <w:gridCol w:w="567"/>
        <w:gridCol w:w="708"/>
        <w:gridCol w:w="618"/>
        <w:gridCol w:w="619"/>
        <w:gridCol w:w="618"/>
        <w:gridCol w:w="619"/>
        <w:gridCol w:w="326"/>
      </w:tblGrid>
      <w:tr>
        <w:trPr>
          <w:trHeight w:val="665" w:hRule="atLeast"/>
        </w:trPr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ржание ребенка в семье опекуна, а также вознаграждение, причитающееся приемному родителю (выплаты приемной семье на содержание подопечных дет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правление образования  администра-ции округа Му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57065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539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798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797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7970,0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»</w:t>
            </w:r>
          </w:p>
        </w:tc>
      </w:tr>
      <w:tr>
        <w:trPr>
          <w:trHeight w:val="66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57065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Област</w:t>
            </w:r>
            <w:r>
              <w:rPr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ной </w:t>
            </w:r>
            <w:r>
              <w:rPr>
                <w:sz w:val="16"/>
                <w:szCs w:val="16"/>
                <w:lang w:val="ru-RU" w:eastAsia="en-US"/>
              </w:rPr>
              <w:t>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5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7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7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70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57065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Област</w:t>
            </w:r>
            <w:r>
              <w:rPr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ной </w:t>
            </w:r>
            <w:r>
              <w:rPr>
                <w:sz w:val="16"/>
                <w:szCs w:val="16"/>
                <w:lang w:val="ru-RU" w:eastAsia="en-US"/>
              </w:rPr>
              <w:t>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534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781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78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7800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ржание ребенка в семье опекуна, а также вознаграждение, причитающееся приемному родителю  (вознаграждение, причитающееся приемному родителю)</w:t>
            </w:r>
          </w:p>
          <w:p>
            <w:pPr>
              <w:pStyle w:val="Normal"/>
              <w:suppressAutoHyphens w:val="true"/>
              <w:spacing w:before="12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правление образования  администра-ции округа Му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4057065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4018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338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3398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3398,9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4057065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Област</w:t>
            </w:r>
            <w:r>
              <w:rPr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ной </w:t>
            </w:r>
            <w:r>
              <w:rPr>
                <w:sz w:val="16"/>
                <w:szCs w:val="16"/>
                <w:lang w:val="ru-RU" w:eastAsia="en-US"/>
              </w:rPr>
              <w:t>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00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4057065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Област</w:t>
            </w:r>
            <w:r>
              <w:rPr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ной </w:t>
            </w:r>
            <w:r>
              <w:rPr>
                <w:sz w:val="16"/>
                <w:szCs w:val="16"/>
                <w:lang w:val="ru-RU" w:eastAsia="en-US"/>
              </w:rPr>
              <w:t>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3988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328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3298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13298,9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правление образования  администра-ции округа Му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6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center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2280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57" w:hanging="0"/>
              <w:jc w:val="center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680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57" w:hanging="0"/>
              <w:jc w:val="center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7599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57" w:hanging="0"/>
              <w:jc w:val="center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8399,5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6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ласт-но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17933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57" w:hanging="0"/>
              <w:jc w:val="center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59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57" w:hanging="0"/>
              <w:jc w:val="center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597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57" w:hanging="0"/>
              <w:jc w:val="center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5976,7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6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ласт-но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4868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57" w:hanging="0"/>
              <w:jc w:val="center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82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57" w:hanging="0"/>
              <w:jc w:val="center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1623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57" w:hanging="0"/>
              <w:jc w:val="center"/>
              <w:rPr>
                <w:sz w:val="15"/>
                <w:szCs w:val="15"/>
                <w:lang w:val="ru-RU" w:eastAsia="en-US"/>
              </w:rPr>
            </w:pPr>
            <w:r>
              <w:rPr>
                <w:sz w:val="15"/>
                <w:szCs w:val="15"/>
                <w:lang w:val="ru-RU" w:eastAsia="en-US"/>
              </w:rPr>
              <w:t>2422,8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124575" cy="3505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директора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Чарае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- юрист Управления образования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ий отделом экономики 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И.Раевская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Хохлов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А.Балн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А.Стеколь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рав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А.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6pt;mso-wrap-distance-left:0pt;mso-wrap-distance-right:9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  <w:gridCol w:w="3404"/>
                      </w:tblGrid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Чарае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специалист - юрист Управления образования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отделом экономики 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И.Раевская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Хохлова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А.Балн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А.Стекольн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визир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рав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А.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/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709" w:footer="0" w:bottom="567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0:00Z</dcterms:created>
  <dc:creator>Наталья Г. Захарова</dc:creator>
  <dc:description/>
  <cp:keywords/>
  <dc:language>en-US</dc:language>
  <cp:lastModifiedBy>User</cp:lastModifiedBy>
  <cp:lastPrinted>2024-10-31T15:15:00Z</cp:lastPrinted>
  <dcterms:modified xsi:type="dcterms:W3CDTF">2024-10-31T12:15:00Z</dcterms:modified>
  <cp:revision>4</cp:revision>
  <dc:subject/>
  <dc:title/>
</cp:coreProperties>
</file>